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MEMBRETEADA DE L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 </w:t>
      </w:r>
      <w:r>
        <w:rPr>
          <w:rFonts w:cs="Arial" w:ascii="Arial" w:hAnsi="Arial"/>
          <w:b/>
        </w:rPr>
        <w:t>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COLOMBIANA DE MATEMA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</w:t>
        <w:tab/>
        <w:t xml:space="preserve">Inscripción Curso/Programa </w:t>
      </w:r>
      <w:r>
        <w:rPr>
          <w:rFonts w:cs="Arial" w:ascii="Arial" w:hAnsi="Arial"/>
          <w:b/>
        </w:rPr>
        <w:t>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medio de la presente nos permitimos solicitar la inscripción de las siguientes personas al curso/programa “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” que se realizará del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bres y Apellidos</w:t>
        <w:tab/>
        <w:tab/>
        <w:t>Identificación</w:t>
        <w:tab/>
        <w:tab/>
        <w:t>Profesión</w:t>
        <w:tab/>
        <w:tab/>
        <w:t>Carg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La empresa se compromete a que las personas inscritas asistan al curso en los horarios y en los días previstos por l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í mismo, garantizamos el pago de $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 (VALOR EN NUMEROS Y LETRAS) por estas inscrip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efectos de la facturación les informamos que el NIT de la empresa es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 y que pueden remitir la factura a la </w:t>
      </w:r>
      <w:r>
        <w:rPr>
          <w:rFonts w:cs="Arial" w:ascii="Arial" w:hAnsi="Arial"/>
          <w:b/>
        </w:rPr>
        <w:t>xxxxxxx</w:t>
      </w:r>
      <w:r>
        <w:rPr>
          <w:rFonts w:cs="Arial" w:ascii="Arial" w:hAnsi="Arial"/>
        </w:rPr>
        <w:t xml:space="preserve"> (DIRECCION) a nombre de </w:t>
      </w:r>
      <w:r>
        <w:rPr>
          <w:rFonts w:cs="Arial" w:ascii="Arial" w:hAnsi="Arial"/>
          <w:b/>
        </w:rPr>
        <w:t>xxxxxxxx</w:t>
      </w:r>
      <w:r>
        <w:rPr>
          <w:rFonts w:cs="Arial" w:ascii="Arial" w:hAnsi="Arial"/>
        </w:rPr>
        <w:t xml:space="preserve">, (Nombre de la persona responsable del trámite en la empresa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BRE Y CARGO DE PERSONA AUTORIZADA PARA REALIZAR EL PA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2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09:00Z</dcterms:created>
  <dc:creator>natorres</dc:creator>
  <dc:description/>
  <cp:keywords/>
  <dc:language>en-US</dc:language>
  <cp:lastModifiedBy>SystemManager</cp:lastModifiedBy>
  <dcterms:modified xsi:type="dcterms:W3CDTF">2013-05-31T14:41:00Z</dcterms:modified>
  <cp:revision>3</cp:revision>
  <dc:subject/>
  <dc:title>HOJA MEMBRETEADA DE LA EMPRESA</dc:title>
</cp:coreProperties>
</file>